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FICHA DE FILIAÇÃ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OME DO SERVIDOR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RATO (  )  OU EFETIVO (  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DATA DE NASCIMENTO: ______/______/______     MATRÍCULA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PF: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     _._    _      . _           -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RG.: Nº. __________________ SSP/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ECRETARIA: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CARGO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TA DE ADMISSÃO: ___/_____/_____  ESCOLARIDADE: 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ENDEREÇO:_______________________________________________  Nº.: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BAIRRO:_____________________________ CIDADE: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ELEFONE:___________________________  CELULAR: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-MAIL: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UTORIZAÇÃ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Autorizo o </w:t>
      </w:r>
      <w:r>
        <w:rPr>
          <w:rFonts w:cs="Tahoma" w:ascii="Tahoma" w:hAnsi="Tahoma"/>
          <w:b/>
          <w:color w:val="000000"/>
          <w:sz w:val="22"/>
          <w:szCs w:val="22"/>
          <w:highlight w:val="cyan"/>
        </w:rPr>
        <w:t>SANEAR</w:t>
      </w:r>
      <w:r>
        <w:rPr>
          <w:rFonts w:cs="Tahoma" w:ascii="Tahoma" w:hAnsi="Tahoma"/>
          <w:b/>
          <w:color w:val="000000"/>
          <w:sz w:val="22"/>
          <w:szCs w:val="22"/>
        </w:rPr>
        <w:t>, Serviço de Saneamento Ambiental de Rondonópolis que proceda ao desconto mensal em meu “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VENCIMENTO BASE</w:t>
      </w:r>
      <w:r>
        <w:rPr>
          <w:rFonts w:cs="Tahoma" w:ascii="Tahoma" w:hAnsi="Tahoma"/>
          <w:b/>
          <w:color w:val="000000"/>
          <w:sz w:val="22"/>
          <w:szCs w:val="22"/>
        </w:rPr>
        <w:t>” (descrito em minha Ficha Financeira Mensal / Anual – contracheque, como Verba Código 1); o valor em moeda corrente, correspondente à 1% (um por cento) do mesmo; destinado à “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CONTRIBUIÇÃO SINDICATO</w:t>
      </w:r>
      <w:r>
        <w:rPr>
          <w:rFonts w:cs="Tahoma" w:ascii="Tahoma" w:hAnsi="Tahoma"/>
          <w:b/>
          <w:color w:val="000000"/>
          <w:sz w:val="22"/>
          <w:szCs w:val="22"/>
        </w:rPr>
        <w:t>” (descrita como Verba Código 104), por pertencer ao Quadro de Servidores Sindicalizados junto ao SISPMUR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>Estou ciente de que a desfiliação somente ocorrerá mediante prévia solicitação por escrito a este Sindicat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sinatura do Servid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color w:val="000000"/>
          <w:sz w:val="22"/>
          <w:szCs w:val="22"/>
        </w:rPr>
        <w:t>Rondonópolis (MT), _______/___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Av. Cuiabá, 1841 – Centro – TeleFax (66) 3421-3326 – CEP 78.700-090 Rondonópolis – MT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000000"/>
        </w:rPr>
        <w:t>www.sispmur.com.br</w:t>
      </w:r>
    </w:hyperlink>
    <w:r>
      <w:rPr/>
      <w:t xml:space="preserve"> – sispmur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</w:rPr>
            <w:t>SISPMUR</w:t>
          </w:r>
          <w:r>
            <w:rPr/>
            <w:t xml:space="preserve"> </w:t>
          </w:r>
          <w:r>
            <w:rPr>
              <w:b/>
            </w:rPr>
            <w:t xml:space="preserve">– SINDICATO DOS SERVIDORES PÚBLICOS MUNICIPAIS DE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ONDONÓPOLIS / MATO GROSSO</w:t>
          </w:r>
        </w:p>
        <w:p>
          <w:pPr>
            <w:pStyle w:val="Header"/>
            <w:jc w:val="center"/>
            <w:rPr/>
          </w:pPr>
          <w:r>
            <w:rPr/>
            <w:t xml:space="preserve">CNPJ nº. 15.032.279/0001-62 # IE nº. 13.031.477-3 # Registro Sindical nº. 24230001495/90-41 </w:t>
          </w:r>
        </w:p>
        <w:p>
          <w:pPr>
            <w:pStyle w:val="Header"/>
            <w:jc w:val="center"/>
            <w:rPr/>
          </w:pPr>
          <w:r>
            <w:rPr/>
            <w:t>Código Sindical n°. 013.000.97460-0  MTE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single"/>
            </w:rPr>
            <w:t>2008/2010 - Gestão Mudança e Transparênc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spmur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7:00Z</dcterms:created>
  <dc:creator>ROBERTO</dc:creator>
  <dc:description/>
  <cp:keywords/>
  <dc:language>en-US</dc:language>
  <cp:lastModifiedBy>Recepção</cp:lastModifiedBy>
  <cp:lastPrinted>2013-01-21T17:41:00Z</cp:lastPrinted>
  <dcterms:modified xsi:type="dcterms:W3CDTF">2015-08-27T13:51:00Z</dcterms:modified>
  <cp:revision>35</cp:revision>
  <dc:subject/>
  <dc:title>bjbjqPqP</dc:title>
</cp:coreProperties>
</file>